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ahoma" w:hAnsi="Tahoma" w:cs="Tahoma"/>
          <w:b/>
          <w:b/>
          <w:sz w:val="29"/>
          <w:lang w:val="en-US" w:eastAsia="en-US"/>
        </w:rPr>
      </w:pPr>
      <w:r>
        <w:rPr>
          <w:rFonts w:cs="Tahoma" w:ascii="Tahoma" w:hAnsi="Tahoma"/>
          <w:b/>
          <w:sz w:val="2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3675</wp:posOffset>
            </wp:positionH>
            <wp:positionV relativeFrom="paragraph">
              <wp:posOffset>-40640</wp:posOffset>
            </wp:positionV>
            <wp:extent cx="2171700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/>
      </w:pPr>
      <w:r>
        <w:rPr>
          <w:rFonts w:cs="Tahoma" w:ascii="Tahoma" w:hAnsi="Tahoma"/>
          <w:b/>
          <w:sz w:val="28"/>
        </w:rPr>
        <w:t>RINNAKKAISEDUSTUSOIKEUS 50 €.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Tämän lomakkeen </w:t>
      </w:r>
      <w:r>
        <w:rPr>
          <w:rFonts w:cs="Tahoma" w:ascii="Tahoma" w:hAnsi="Tahoma"/>
          <w:u w:val="single"/>
        </w:rPr>
        <w:t>liitteenä on oltava jäljennös</w:t>
      </w:r>
      <w:r>
        <w:rPr>
          <w:rFonts w:cs="Tahoma" w:ascii="Tahoma" w:hAnsi="Tahoma"/>
        </w:rPr>
        <w:t xml:space="preserve"> liiton tilille: </w:t>
      </w:r>
      <w:r>
        <w:rPr>
          <w:rFonts w:cs="Tahoma" w:ascii="Tahoma" w:hAnsi="Tahoma"/>
          <w:b/>
        </w:rPr>
        <w:t xml:space="preserve">FI66 5789 5420 0829 22 </w:t>
      </w:r>
      <w:r>
        <w:rPr>
          <w:rFonts w:cs="Tahoma" w:ascii="Tahoma" w:hAnsi="Tahoma"/>
          <w:bCs/>
        </w:rPr>
        <w:t>/Suomen Ringetteliitto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maksetusta REO:sta (kuitti)</w:t>
      </w:r>
      <w:r>
        <w:rPr>
          <w:rFonts w:cs="Tahoma" w:ascii="Tahoma" w:hAnsi="Tahoma"/>
        </w:rPr>
        <w:t>.</w:t>
        <w:tab/>
        <w:tab/>
        <w:tab/>
        <w:t>Saapunut</w:t>
        <w:tab/>
        <w:t>_____________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thinThickMediumGap" w:sz="12" w:space="1" w:color="31849B"/>
          <w:left w:val="thinThickMediumGap" w:sz="12" w:space="4" w:color="31849B"/>
          <w:bottom w:val="thickThinMediumGap" w:sz="12" w:space="1" w:color="31849B"/>
          <w:right w:val="thickThinMediumGap" w:sz="12" w:space="4" w:color="31849B"/>
        </w:pBd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pBdr>
          <w:top w:val="thinThickMediumGap" w:sz="12" w:space="1" w:color="31849B"/>
          <w:left w:val="thinThickMediumGap" w:sz="12" w:space="4" w:color="31849B"/>
          <w:bottom w:val="thickThinMediumGap" w:sz="12" w:space="1" w:color="31849B"/>
          <w:right w:val="thickThinMediumGap" w:sz="12" w:space="4" w:color="31849B"/>
        </w:pBdr>
        <w:rPr>
          <w:lang w:val="fi-FI"/>
        </w:rPr>
      </w:pPr>
      <w:r>
        <w:rPr>
          <w:lang w:val="fi-FI"/>
        </w:rPr>
        <w:t>RINNAKKAISEDUSTUSOIKEUS –lomake (REO)</w:t>
      </w:r>
    </w:p>
    <w:p>
      <w:pPr>
        <w:pStyle w:val="Normal"/>
        <w:pBdr>
          <w:top w:val="thinThickMediumGap" w:sz="12" w:space="1" w:color="31849B"/>
          <w:left w:val="thinThickMediumGap" w:sz="12" w:space="4" w:color="31849B"/>
          <w:bottom w:val="thickThinMediumGap" w:sz="12" w:space="1" w:color="31849B"/>
          <w:right w:val="thickThinMediumGap" w:sz="12" w:space="4" w:color="31849B"/>
        </w:pBd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/>
      </w:pPr>
      <w:r>
        <w:rPr>
          <w:rFonts w:cs="Tahoma" w:ascii="Tahoma" w:hAnsi="Tahoma"/>
          <w:b/>
          <w:sz w:val="28"/>
        </w:rPr>
        <w:t>PELAAJA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/>
      </w:pP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/>
      </w:pPr>
      <w:r>
        <w:rPr>
          <w:rFonts w:cs="Tahoma" w:ascii="Tahoma" w:hAnsi="Tahoma"/>
        </w:rPr>
        <w:t>Sukunimi</w:t>
        <w:tab/>
        <w:tab/>
        <w:t>Etunimet</w:t>
        <w:tab/>
        <w:tab/>
        <w:tab/>
        <w:t>Henkilötunnus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/>
      </w:pPr>
      <w:r>
        <w:rPr>
          <w:rFonts w:cs="Tahoma" w:ascii="Tahoma" w:hAnsi="Tahoma"/>
        </w:rPr>
        <w:t>Lähiosoite</w:t>
        <w:tab/>
        <w:tab/>
        <w:tab/>
        <w:tab/>
        <w:t>Postinumero ja -toimipaikka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EURAT JA JOUKKUEET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pBdr>
          <w:top w:val="thinThickMediumGap" w:sz="12" w:space="1" w:color="31849B"/>
          <w:left w:val="thinThickMediumGap" w:sz="12" w:space="1" w:color="31849B"/>
          <w:bottom w:val="thickThinMediumGap" w:sz="12" w:space="1" w:color="31849B"/>
          <w:right w:val="thickThinMediumGap" w:sz="12" w:space="1" w:color="31849B"/>
        </w:pBd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ukkue ja sarja, jossa pelaaja pelaa ensisijaisen edustusoikeuden omaavassa seurassa</w:t>
      </w:r>
    </w:p>
    <w:p>
      <w:pPr>
        <w:pStyle w:val="Normal"/>
        <w:pBdr>
          <w:top w:val="thinThickMediumGap" w:sz="12" w:space="1" w:color="31849B"/>
          <w:left w:val="thinThickMediumGap" w:sz="12" w:space="1" w:color="31849B"/>
          <w:bottom w:val="thickThinMediumGap" w:sz="12" w:space="1" w:color="31849B"/>
          <w:right w:val="thickThinMediumGap" w:sz="12" w:space="1" w:color="31849B"/>
        </w:pBd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thinThickMediumGap" w:sz="12" w:space="1" w:color="31849B"/>
          <w:left w:val="thinThickMediumGap" w:sz="12" w:space="1" w:color="31849B"/>
          <w:bottom w:val="thickThinMediumGap" w:sz="12" w:space="1" w:color="31849B"/>
          <w:right w:val="thickThinMediumGap" w:sz="12" w:space="1" w:color="31849B"/>
        </w:pBd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Normal"/>
        <w:pBdr>
          <w:top w:val="thinThickMediumGap" w:sz="12" w:space="1" w:color="31849B"/>
          <w:left w:val="thinThickMediumGap" w:sz="12" w:space="1" w:color="31849B"/>
          <w:bottom w:val="thickThinMediumGap" w:sz="12" w:space="1" w:color="31849B"/>
          <w:right w:val="thickThinMediumGap" w:sz="12" w:space="1" w:color="31849B"/>
        </w:pBd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pBdr>
          <w:top w:val="thinThickMediumGap" w:sz="12" w:space="1" w:color="31849B"/>
          <w:left w:val="thinThickMediumGap" w:sz="12" w:space="1" w:color="31849B"/>
          <w:bottom w:val="thickThinMediumGap" w:sz="12" w:space="1" w:color="31849B"/>
          <w:right w:val="thickThinMediumGap" w:sz="12" w:space="1" w:color="31849B"/>
        </w:pBdr>
        <w:rPr>
          <w:b w:val="false"/>
          <w:b w:val="false"/>
          <w:bCs w:val="false"/>
        </w:rPr>
      </w:pPr>
      <w:r>
        <w:rPr/>
        <w:t>Joukkue ja sarja, jossa pelaaja pelaa rinnakkaisedustusoikeudella (REO)</w:t>
      </w:r>
    </w:p>
    <w:p>
      <w:pPr>
        <w:pStyle w:val="Heading3"/>
        <w:pBdr>
          <w:top w:val="thinThickMediumGap" w:sz="12" w:space="1" w:color="31849B"/>
          <w:left w:val="thinThickMediumGap" w:sz="12" w:space="1" w:color="31849B"/>
          <w:bottom w:val="thickThinMediumGap" w:sz="12" w:space="1" w:color="31849B"/>
          <w:right w:val="thickThinMediumGap" w:sz="12" w:space="1" w:color="31849B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pBdr>
          <w:top w:val="thinThickMediumGap" w:sz="12" w:space="1" w:color="31849B"/>
          <w:left w:val="thinThickMediumGap" w:sz="12" w:space="1" w:color="31849B"/>
          <w:bottom w:val="thickThinMediumGap" w:sz="12" w:space="1" w:color="31849B"/>
          <w:right w:val="thickThinMediumGap" w:sz="12" w:space="1" w:color="31849B"/>
        </w:pBdr>
        <w:rPr/>
      </w:pPr>
      <w:r>
        <w:rPr>
          <w:b w:val="false"/>
          <w:bCs w:val="false"/>
        </w:rPr>
        <w:t>______________________</w:t>
      </w:r>
      <w:r>
        <w:rPr>
          <w:b w:val="false"/>
        </w:rPr>
        <w:t>__________________________________________________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                     ___________________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/>
      </w:pPr>
      <w:r>
        <w:rPr>
          <w:rFonts w:cs="Tahoma" w:ascii="Tahoma" w:hAnsi="Tahoma"/>
          <w:b/>
        </w:rPr>
        <w:t>Pelaaja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allekirjoitus</w:t>
      </w:r>
      <w:r>
        <w:rPr>
          <w:rFonts w:cs="Tahoma" w:ascii="Tahoma" w:hAnsi="Tahoma"/>
          <w:sz w:val="29"/>
        </w:rPr>
        <w:tab/>
        <w:t xml:space="preserve"> </w:t>
      </w:r>
      <w:r>
        <w:rPr>
          <w:rFonts w:cs="Tahoma" w:ascii="Tahoma" w:hAnsi="Tahoma"/>
          <w:b/>
        </w:rPr>
        <w:t>ja nimenselvennys</w:t>
        <w:tab/>
      </w:r>
      <w:r>
        <w:rPr>
          <w:rFonts w:cs="Tahoma" w:ascii="Tahoma" w:hAnsi="Tahoma"/>
          <w:sz w:val="29"/>
        </w:rPr>
        <w:tab/>
        <w:t xml:space="preserve"> </w:t>
        <w:tab/>
      </w:r>
      <w:r>
        <w:rPr>
          <w:rFonts w:cs="Tahoma" w:ascii="Tahoma" w:hAnsi="Tahoma"/>
        </w:rPr>
        <w:t>päivämäärä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aikäisen pelaajan REO-lomakkeen allekirjoittajana toimii ko. pelaajan huoltaja.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_    _______________________________   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6096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  <w:b/>
        </w:rPr>
        <w:t>Ensisijaisen edustusoikeuden omaava seura</w:t>
        <w:tab/>
      </w:r>
      <w:r>
        <w:rPr>
          <w:rFonts w:cs="Tahoma" w:ascii="Tahoma" w:hAnsi="Tahoma"/>
        </w:rPr>
        <w:t>Allekirjoitus ja nimenselvennys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/>
      </w:pPr>
      <w:r>
        <w:rPr>
          <w:rFonts w:cs="Tahoma" w:ascii="Tahoma" w:hAnsi="Tahoma"/>
        </w:rPr>
        <w:t xml:space="preserve">________________________________________    _______________________________   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6096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Rinnakkaisedustusoikeuden saava seura </w:t>
      </w: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</w:rPr>
        <w:t>Allekirjoitus ja nimenselvennys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urojen puolesta lomakkeen allekirjoittajina toimivat henkilöt, joilla on seurassaan nimenkirjoitusoikeus.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/>
      </w:pPr>
      <w:r>
        <w:rPr/>
        <w:t xml:space="preserve">Ennen Rinnakkaisedustusoikeus-paperin täyttämistä tutustu huolellisesti </w:t>
      </w:r>
      <w:hyperlink r:id="rId3">
        <w:r>
          <w:rPr>
            <w:rStyle w:val="InternetLink"/>
          </w:rPr>
          <w:t>Ringeten voimassa oleviin Kilpailusääntöihin</w:t>
        </w:r>
      </w:hyperlink>
      <w:r>
        <w:rPr/>
        <w:t xml:space="preserve"> ja varmistu, että Rinnakkaisedustusoikeus-sopimus on mahdollista tehdä.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suppressAutoHyphens w:val="true"/>
      <w:jc w:val="center"/>
      <w:outlineLvl w:val="0"/>
    </w:pPr>
    <w:rPr>
      <w:rFonts w:ascii="Tahoma" w:hAnsi="Tahoma" w:cs="Tahoma"/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304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suppressAutoHyphens w:val="true"/>
      <w:outlineLvl w:val="2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563C1"/>
      <w:u w:val="single"/>
    </w:rPr>
  </w:style>
  <w:style w:type="character" w:styleId="Ratkaisematonmaininta">
    <w:name w:val="Ratkaisematon mainin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ingette.skrl.fi/fi/Materiaalit/S&#228;&#228;nn&#246;t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22:00Z</dcterms:created>
  <dc:creator>ringmatti</dc:creator>
  <dc:description/>
  <cp:keywords/>
  <dc:language>en-US</dc:language>
  <cp:lastModifiedBy>Herttaliisa Tuure</cp:lastModifiedBy>
  <cp:lastPrinted>2017-11-14T10:54:00Z</cp:lastPrinted>
  <dcterms:modified xsi:type="dcterms:W3CDTF">2024-09-06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$Resources:core,Signoff_Status;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